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>Φύλλο εργασίας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Τα φυτά του δάσους</w:t>
            </w:r>
          </w:p>
        </w:tc>
      </w:tr>
    </w:tbl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αρατηρούμε τα φυτά του δάσους, εντοπίζουμε σε ποια ομάδα βρίσκονται και καταγράφουμε στον παρακάτω πίνακα: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88"/>
        <w:gridCol w:w="1800"/>
        <w:gridCol w:w="1800"/>
        <w:gridCol w:w="19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Φυτά του δάσου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ό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l-GR"/>
              </w:rPr>
              <w:t>Θάμνο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έντρ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ί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Ήμερη Βελανιδι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εβάν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ύρη πεύ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εμώ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ασίτικο πεύκ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μαρι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κυλοκρεμμύ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άρκισσ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εφαλληνιακή ελά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σφόδε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στανι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υπαρίσσ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υγαρι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υκλάμ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ρουπι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ριόκεδ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λα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πάρ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ΕΑ.ΙΤΥ / Υπ.Ε.Π.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2:45:00Z</dcterms:created>
  <dc:creator>Eirini Spyratou</dc:creator>
  <dc:description/>
  <cp:keywords/>
  <dc:language>en-US</dc:language>
  <cp:lastModifiedBy>Panagiotis Rapanakis</cp:lastModifiedBy>
  <dcterms:modified xsi:type="dcterms:W3CDTF">2008-03-28T22:10:00Z</dcterms:modified>
  <cp:revision>13</cp:revision>
  <dc:subject/>
  <dc:title/>
</cp:coreProperties>
</file>